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228600</wp:posOffset>
                </wp:positionV>
                <wp:extent cx="6585585" cy="10210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021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8pt;width:518.5pt;height:80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Внесение изменений в правила землепользования и застройки</w:t>
      </w: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Девицкий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сельсовет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Усма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муниципального района Липецкой области Российской Федерации </w:t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eastAsia="Arial-ItalicMT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Arial-ItalicMT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-ItalicMT" w:cs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2021</w:t>
      </w:r>
    </w:p>
    <w:p>
      <w:pPr>
        <w:pStyle w:val="Normal"/>
        <w:spacing w:lineRule="auto" w:line="360"/>
        <w:ind w:right="-1"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-491490</wp:posOffset>
                </wp:positionV>
                <wp:extent cx="6609080" cy="10227310"/>
                <wp:effectExtent l="12700" t="12700" r="635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10227240"/>
                          <a:chOff x="0" y="0"/>
                          <a:chExt cx="6609240" cy="10227240"/>
                        </a:xfrm>
                      </wpg:grpSpPr>
                      <wps:wsp>
                        <wps:cNvSpPr txBox="1"/>
                        <wps:spPr>
                          <a:xfrm>
                            <a:off x="6252120" y="0"/>
                            <a:ext cx="356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-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08520" cy="1022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8745120"/>
                              <a:ext cx="6571080" cy="14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37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364680"/>
                                <a:ext cx="314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364680"/>
                                <a:ext cx="3913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9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№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8240" y="364680"/>
                                <a:ext cx="5454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5680" y="364680"/>
                                <a:ext cx="355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87080" y="560160"/>
                                <a:ext cx="523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ru-RU"/>
                                    </w:rPr>
                                    <w:t>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6440" y="0"/>
                                <a:ext cx="380412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512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55512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4124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74124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168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93168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564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111564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0068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130068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6520" y="579240"/>
                                <a:ext cx="1819800" cy="86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 w:val="false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Состав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i w:val="false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несения измен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4520" y="553320"/>
                                <a:ext cx="523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Стадия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0320" y="553680"/>
                                <a:ext cx="827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6560" y="722160"/>
                                <a:ext cx="8272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6320" y="962280"/>
                                <a:ext cx="19944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3008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060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;Arial" w:hAnsi="ISOCPEUR;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08520" cy="102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52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97720" cy="10215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09840"/>
                                <a:ext cx="6596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4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0520" y="871488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540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456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0350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277200"/>
                                <a:ext cx="6579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8892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8988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552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464760"/>
                                <a:ext cx="271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1840" y="9295200"/>
                                <a:ext cx="720" cy="93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880" y="9481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160" y="9670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824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38.7pt;width:520.4pt;height:805.25pt" coordorigin="-525,-774" coordsize="10408,16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21;top:-774;width:561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-525;top:-774;width:10406;height:16105">
                  <v:group id="shape_0" style="position:absolute;left:-512;top:12998;width:10348;height:2310">
                    <v:shape id="shape_0" stroked="f" o:allowincell="f" style="position:absolute;left:722;top:13573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02;top:13572;width:49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;top:13572;width:61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85;top:13573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7;top:13572;width:858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6;top:13572;width:55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59;top:13880;width:82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3;top:12998;width:5990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3872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3872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4165;width:119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4165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4465;width:119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4465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4755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4755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5046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5046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9;top:13910;width:2865;height:1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остав </w:t>
                            </w:r>
                            <w:r>
                              <w:rPr>
                                <w:kern w:val="2"/>
                                <w:sz w:val="26"/>
                                <w:i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несения изме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2;top:13869;width:824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7;top:13870;width:1302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43;top:14135;width:1302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5;top:14513;width:3140;height:7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7;top:14135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3;top:14135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25;top:-774;width:10406;height:16105">
                    <v:line id="shape_0" from="1499,12950" to="1499,1382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525;top:-774;width:10389;height:16087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59,12950" to="59,1382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9,12942" to="9868,1294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99,12958" to="699,153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30,12958" to="2230,153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48,12958" to="3148,153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59,12950" to="3759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62,13864" to="7563,144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9,14731" to="3749,147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19,15029" to="3749,150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18,13836" to="9843,1383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0,13539" to="3757,135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9,13240" to="3749,132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19,14431" to="3749,144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19,14131" to="3749,141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43,13864" to="6643,153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51,14157" to="9881,1415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50,14455" to="9880,1445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80,13864" to="8481,144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</w:rPr>
        <w:t>Состав внесения изменений</w:t>
      </w:r>
    </w:p>
    <w:p>
      <w:pPr>
        <w:pStyle w:val="Style32"/>
        <w:spacing w:lineRule="auto" w:line="240" w:before="0" w:after="0"/>
        <w:ind w:left="-10" w:right="-10" w:hanging="0"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(изменения разработаны на основании постановлению администрации сельского поселения </w:t>
      </w:r>
      <w:r>
        <w:rPr>
          <w:rFonts w:cs="Times New Roman" w:ascii="Times New Roman" w:hAnsi="Times New Roman"/>
          <w:i/>
          <w:lang w:val="ru-RU"/>
        </w:rPr>
        <w:t xml:space="preserve">Девицкий </w:t>
      </w:r>
      <w:r>
        <w:rPr>
          <w:rFonts w:cs="Times New Roman" w:ascii="Times New Roman" w:hAnsi="Times New Roman"/>
          <w:i/>
          <w:color w:val="000000"/>
          <w:lang w:val="ru-RU"/>
        </w:rPr>
        <w:t>сельсовет №103 от 10.09.2021 г.)</w:t>
      </w:r>
    </w:p>
    <w:p>
      <w:pPr>
        <w:pStyle w:val="Style32"/>
        <w:spacing w:lineRule="auto" w:line="240" w:before="0" w:after="0"/>
        <w:ind w:left="-10" w:right="-1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41"/>
        <w:gridCol w:w="2161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2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2"/>
              <w:spacing w:before="0" w:after="0"/>
              <w:ind w:left="-10" w:right="-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изменений в правила землепользования и застройки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ая часть</w:t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before="0" w:after="0"/>
              <w:ind w:left="778" w:right="-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землепользования и застройки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</w:tr>
    </w:tbl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7815</wp:posOffset>
                </wp:positionH>
                <wp:positionV relativeFrom="paragraph">
                  <wp:posOffset>-317500</wp:posOffset>
                </wp:positionV>
                <wp:extent cx="6560185" cy="10252075"/>
                <wp:effectExtent l="13335" t="133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10252080"/>
                          <a:chOff x="0" y="0"/>
                          <a:chExt cx="6560280" cy="10252080"/>
                        </a:xfrm>
                      </wpg:grpSpPr>
                      <wpg:grpSp>
                        <wpg:cNvGrpSpPr/>
                        <wpg:grpSpPr>
                          <a:xfrm>
                            <a:off x="8280" y="8766720"/>
                            <a:ext cx="6522840" cy="146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366480"/>
                              <a:ext cx="480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65760"/>
                              <a:ext cx="3117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365760"/>
                              <a:ext cx="388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ол.уч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366480"/>
                              <a:ext cx="480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200" y="365760"/>
                              <a:ext cx="541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365760"/>
                              <a:ext cx="353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3160" y="561600"/>
                              <a:ext cx="520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0"/>
                              <a:ext cx="37764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20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55620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75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743040"/>
                              <a:ext cx="907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75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934200"/>
                              <a:ext cx="907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816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111816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0428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130428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4920" y="581040"/>
                              <a:ext cx="180648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сение изменений в правила землепользования и застрой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0320" y="554400"/>
                              <a:ext cx="520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тади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555120"/>
                              <a:ext cx="8215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5160" y="723960"/>
                              <a:ext cx="8215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840" y="964800"/>
                              <a:ext cx="198000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96960" y="723960"/>
                              <a:ext cx="821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723960"/>
                              <a:ext cx="821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60280" cy="10252080"/>
                          </a:xfrm>
                        </wpg:grpSpPr>
                        <wps:wsp>
                          <wps:cNvSpPr/>
                          <wps:spPr>
                            <a:xfrm>
                              <a:off x="1276200" y="8735760"/>
                              <a:ext cx="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0200" cy="10240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735760"/>
                              <a:ext cx="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30720"/>
                              <a:ext cx="6548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873576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960" y="9317520"/>
                              <a:ext cx="72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6976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5912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99520"/>
                              <a:ext cx="653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10880"/>
                              <a:ext cx="2690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92044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7860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87440"/>
                              <a:ext cx="2691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9317520"/>
                              <a:ext cx="0" cy="93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9504720"/>
                              <a:ext cx="20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040" y="9694080"/>
                              <a:ext cx="20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6840" y="9317520"/>
                              <a:ext cx="72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-25pt;width:516.5pt;height:807.2pt" coordorigin="-469,-500" coordsize="10330,16144">
                <v:group id="shape_0" style="position:absolute;left:-456;top:13306;width:10272;height:2315">
                  <v:shape id="shape_0" stroked="f" o:allowincell="f" style="position:absolute;left:768;top:13883;width:75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8;top:13882;width:49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13882;width:61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ол.у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6;top:13883;width:75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3882;width:85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13882;width:55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6;top:14190;width:81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6;top:13306;width:5946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182;width:1181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182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476;width:1181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476;width:1429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777;width:1181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777;width:1429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5067;width:1181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5067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5360;width:1181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5360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1;top:14221;width:2844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сение изменений в правила землепользования и застрой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14179;width:81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тад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4180;width:129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4;top:14446;width:1293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14825;width:3117;height:7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1;top:14446;width:12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8;top:14446;width:12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69;top:-500;width:10330;height:16144">
                  <v:line id="shape_0" from="1541,13257" to="1541,141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-469;top:-500;width:10314;height:1612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11,13257" to="111,141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3249" to="9848,132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6,13265" to="746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66,13265" to="2266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77,13265" to="3177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84,13257" to="3784,156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59,14173" to="7559,14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5043" to="3773,15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5341" to="3773,15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3,14145" to="9823,141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55,13848" to="3781,138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3548" to="3773,13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4742" to="3773,14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4441" to="3773,144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7,14173" to="6647,156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55,14468" to="9861,144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54,14766" to="9860,147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71,14173" to="8471,14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 xml:space="preserve">Правила землепользования и застройки сельского поселения </w:t>
      </w:r>
      <w:r>
        <w:rPr>
          <w:sz w:val="22"/>
          <w:szCs w:val="22"/>
        </w:rPr>
        <w:t>Девицкий</w:t>
      </w:r>
      <w:r>
        <w:rPr>
          <w:sz w:val="22"/>
        </w:rPr>
        <w:t xml:space="preserve"> сельсовет были  разработаны ОАО  «Липецкгражданпроект» в 2012 году и утверждены решением Совета депутатов сельского поселения </w:t>
      </w:r>
      <w:r>
        <w:rPr>
          <w:sz w:val="22"/>
          <w:szCs w:val="22"/>
        </w:rPr>
        <w:t>№ 45/116 от 02.10.2013 г</w:t>
      </w:r>
      <w:r>
        <w:rPr/>
        <w:t>.</w:t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я в правила землепользования и застройки сельского поселения вносились в 2016, 2019 и 2020 году и утверждены  решением Совета депутатов сельского поселения </w:t>
      </w:r>
      <w:r>
        <w:rPr>
          <w:rFonts w:cs="Times New Roman" w:ascii="Times New Roman" w:hAnsi="Times New Roman"/>
          <w:bCs/>
          <w:lang w:val="ru-RU"/>
        </w:rPr>
        <w:t>№ 16/41 от 27.10.2016 г., №17/43 от 03.11.2016 г., №55/123 от 26.06.2019 г., №69/150 от 21.04.2020 г., №6/18 от 25.12.2020 г.</w:t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внесения изменений в  правила землепользования и застройки является постановление администрации сельского поселения Девицкий</w:t>
      </w:r>
      <w:r>
        <w:rPr>
          <w:rFonts w:eastAsia="Arial-ItalicMT" w:cs="Times New Roman" w:ascii="Times New Roman" w:hAnsi="Times New Roman"/>
          <w:bCs/>
          <w:iCs/>
          <w:lang w:val="ru-RU"/>
        </w:rPr>
        <w:t xml:space="preserve"> сельсовет Усманского </w:t>
      </w:r>
      <w:r>
        <w:rPr>
          <w:rFonts w:cs="Times New Roman" w:ascii="Times New Roman" w:hAnsi="Times New Roman"/>
          <w:lang w:val="ru-RU"/>
        </w:rPr>
        <w:t>муниципального района Липецкой области  «О подготовке проекта изменений в Правила землепользования и застройки сельского поселения Девицкий сельсовет» № 103 от 10.09.2021 г.</w:t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 Обоснование внесения изменений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правила землепользования и застройк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Необходимость внесения изменений в Правила землепользования и застройки </w:t>
      </w:r>
      <w:r>
        <w:rPr/>
        <w:t>связано:</w:t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явление Богодухова Андрея Александровича, о приведении в соответствие с фактическим использованием земельного участка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/>
      </w:pPr>
      <w:r>
        <w:rPr>
          <w:sz w:val="28"/>
          <w:szCs w:val="22"/>
        </w:rPr>
        <w:t>В статье 8.3 Градостроительные регламенты, в разделе Жилые зоны, таблицу зоны Ж1, изложить в новой редакции:</w:t>
      </w:r>
    </w:p>
    <w:p>
      <w:pPr>
        <w:pStyle w:val="43"/>
        <w:shd w:fill="auto" w:val="clear"/>
        <w:spacing w:lineRule="exact" w:line="274" w:before="0" w:after="0"/>
        <w:ind w:left="4120"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widowControl/>
        <w:spacing w:lineRule="auto" w:line="360"/>
        <w:ind w:left="6098" w:firstLine="99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Ж 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Зона застройки индивидуальными жилыми домам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тановлена для обеспечения формирования жилых районов из отдельностоящих индивидуальных жилых домов и блокированных жилых домов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2409"/>
      </w:tblGrid>
      <w:tr>
        <w:trPr>
          <w:trHeight w:val="750" w:hRule="atLeast"/>
        </w:trPr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ого жилищного строительства, код 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53" w:hRule="atLeast"/>
        </w:trPr>
        <w:tc>
          <w:tcPr>
            <w:tcW w:w="7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ого жилого дома* (дом, пригодный для постоянного проживания, высотой не выше трех надземных этажей)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щивание плодовых, ягодных, овощных, бахчевых или иных декоративных или сельскохозяйственных культур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подсобных сооруж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сельскохозяйственной продукци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аража и иных вспомогательных сооружени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ельскохозяйственных животных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площадь - 500 кв.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площадь – 3000 кв.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ширина по линии улицы – 20 м., в условиях сложившейся застройки допускается 15 м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лого дома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ых гараже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0 м, со стороны соседнего участка – 1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собных сооружени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10 м, со стороны соседнего участка до постройки для содержания скота и птицы - 4 м; до других построек – 1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, а также параметров, указанных в графе «иные»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лого дома - 3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ых гаражей – 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собных сооружений – 1 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ля земельных участков площадью до 1000 кв.м. - 4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лощадью более 1000 кв.м. - 30%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щать со стороны улицы вспомогательные строения, за исключением гараже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скат крыши следует ориентировать таким образом, чтобы сток дождевой воды н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адал на соседний участок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пчелиных ульев до границы участка – не менее 3-5 метров при условии отделения от соседних участков высокими зарослями, постройками или сплошным забором в 2 метра высото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расстояние до границ соседнего участка от стволов высокорослых деревьев - 4 м, среднерослых - 2 м; от кустарников - 1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е земельных участков должно быть выполнено из качественных материалов и выглядеть эстетично. Максимальная высота – 2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нице с соседним земельным участком ограждения следует выполнять проветриваемыми. По взаимному согласию смежных землепользователей допускается устройство сплошных ограждений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сельскохозяйственной продукци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аража и иных вспомогательных сооружени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ельскохозяйственных животных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площадь - 500 кв.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площадь – 5000 кв.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ширина по линии улицы – 20 м., в условиях сложившейся застройки допускается 15 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лого дома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ых гараже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0 м, со стороны соседнего участка – 1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10 м, со стороны соседнего участка до постройки для содержания скота и птицы - 4 м; до других построек – 1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, а также параметров, указанных в графе «иные»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лого дома - 3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ых гаражей – 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 – 1 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лощадью до 1000 кв.м. - 4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лощадью более 1000 кв.м. - 30%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щать со стороны улицы вспомогательные строения, за исключением гараже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скат крыши следует ориентировать таким образом, чтобы сток дождевой воды не попадал на соседний участок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пчелиных ульев до границы участка – не менее 3-5 метров при условии отделения от соседних участков высокими зарослями, постройками или сплошным забором в 2 метра высото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расстояние до границ соседнего участка от стволов высокорослых деревьев - 4 м, среднерослых - 2 м; от кустарников - 1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е земельных участков должно быть выполнено из качественных материалов и выглядеть эстетично. Максимальная высота – 2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нице с соседним земельным участком ограждения следует выполнять проветриваемыми. По взаимному согласию смежных землепользователей допускается устройство сплошных ограждений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14"/>
        <w:gridCol w:w="2693"/>
      </w:tblGrid>
      <w:tr>
        <w:trPr>
          <w:trHeight w:val="567" w:hRule="atLeast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, код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spacing w:before="0" w:after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спортивных и детских площадок, площадок отдых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площадь - 300 кв.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площадь – 3500 кв.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ширина по линии улицы – 15 м (для крайних земельных участков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лого дом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ившейся застройки; со стороны соседнего участка – 3 м (для крайних земельных участков)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ых гараже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0 м, со стороны соседнего участка – 1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10 м, со стороны соседнего участка до постройки для содержания скота и птицы - 4 м; до других построек – 1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, а также параметров, указанных в графе «иные»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лого дома - 2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ых гаражей – 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 – 1 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лощадью до 1000 кв.м. - 4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лощадью более 1000 кв.м. - 30%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щать со стороны улицы вспомогательные строения, за исключением гараже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 (для крайних земельных участков)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скат крыши следует ориентировать таким образом, чтобы сток дождевой воды не попадал на соседний участок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расстояние до границ соседнего участка от стволов высокорослых деревьев - 4 м, среднерослых - 2 м; от кустарников - 1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е земельных участков должно быть выполнено из качественных материалов и выглядеть эстетично. Максимальная высота – 2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нице с соседним земельным участком ограждения следует выполнять проветриваемыми. По взаимному согласию смежных землепользователей допускается устройство сплошных ограждений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772"/>
        <w:gridCol w:w="2835"/>
      </w:tblGrid>
      <w:tr>
        <w:trPr>
          <w:trHeight w:val="567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, код 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лоэтажного многоквартирного жилого дома (дом, пригодный для постоянного проживания, высотой до 4 этажей, включая мансардный)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иных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огательных сооружени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спортивных и детских площадок, площадок отдых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сельскохозяйственной продукции; содержание сельскохозяйственных живот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площадь - 500 кв.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площадь – 5000 кв.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ширина по линии улицы – 20 м., в условиях сложившейся застройки допускается 15 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лого дома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ых гараже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0 м, со стороны соседнего участка – 1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10 м, со стороны соседнего участка до постройки для содержания скота и птицы - 4 м; до других построек – 1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, а также параметров, указанных в графе «иные»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лого дома - 2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ых гаражей – 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 – 1 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щать со стороны улицы вспомогательные строения, за исключением гараже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скат крыши следует ориентировать таким образом, чтобы сток дождевой воды не попадал на соседний участок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расстояние до границ соседнего участка от стволов высокорослых деревьев - 4 м, среднерослых - 2 м; от кустарников - 1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е земельных участков должно быть выполнено из качественных материалов и выглядеть эстетично. Максимальная высота – 2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нице с соседним земельным участком ограждения следует выполнять проветриваемыми. По взаимному согласию смежных землепользователей допускается устройство сплошных ограждений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а также зданий или помещений, предназначенных для приема физических и юридических лиц в связи с предоставлением им коммунальных услуг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площадь – не подлежит установлен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площадь – 25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дания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сооружений – не подлежат установлен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даний - 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 сооружений – не подлежит установлению. 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, код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для размещения отделений почты и телеграф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площадь – не подлежит установлен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площадь – 35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bookmarkStart w:id="0" w:name="sub_11202"/>
            <w:r>
              <w:rPr/>
              <w:t>Благоустройство территории</w:t>
            </w:r>
            <w:bookmarkEnd w:id="0"/>
            <w:r>
              <w:rPr/>
              <w:t>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,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/>
            </w:pPr>
            <w:r>
              <w:rPr>
                <w:b/>
                <w:sz w:val="22"/>
                <w:szCs w:val="22"/>
              </w:rPr>
              <w:t>Объекты гаражного назначения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/>
      </w:pPr>
      <w:r>
        <w:rPr>
          <w:sz w:val="28"/>
          <w:szCs w:val="22"/>
        </w:rPr>
        <w:t xml:space="preserve">В статье 8.3 Градостроительные регламенты, в разделе </w:t>
      </w:r>
      <w:r>
        <w:rPr>
          <w:bCs w:val="false"/>
          <w:sz w:val="28"/>
          <w:szCs w:val="22"/>
        </w:rPr>
        <w:t>Общественно-деловые зоны</w:t>
      </w:r>
      <w:r>
        <w:rPr>
          <w:sz w:val="28"/>
          <w:szCs w:val="22"/>
        </w:rPr>
        <w:t>, таблицу зоны О2, изложить в новой редакции: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О-2 Зона дошкольного, начального, среднего образования, воспитания и просвещения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а для обеспечения условий формирования территорий с целью размещения объектов, предназначенных для обучения и развития детей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709"/>
        <w:gridCol w:w="1134"/>
        <w:gridCol w:w="540"/>
        <w:gridCol w:w="2436"/>
      </w:tblGrid>
      <w:tr>
        <w:trPr>
          <w:trHeight w:val="567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школьное, начальное и среднее общее образование, код 3.5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 с несколькими стояночными местами, стоянок (парковок), гараж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площадь – не подлежит установлению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площадь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школьные отдельно стоящие образовательные организации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вместимости до 100 мест – 44 кв. м. на 1 чел.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вместимости свыше 100 мест – 38 кв. м. на 1 чел.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с дошкольных организаций свыше 500 мест – 33 кв.м. на 1 чел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строенные объекты дошкольного образования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вместимости более 100 мест – 29 кв. м. на 1 чел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образовательная организация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допустимая площадь – 5000 кв.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40 до 400 – 55 кв. м. на 1 учащегос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401 до 500 – 65 кв. м. на 1 учащегос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501 до 600 мест – 55 кв. м. на 1 учащегос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601 до 800 мест – 45 кв. м. на 1 учащегос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801 до 1100 мест – 36 кв. м. на 1 учащегос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10 м; со стороны соседнего участка – 10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длежат установлен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длежат установлен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 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 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% (в том числе вспомогательные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ободное сечение секций ограждения земельного участка долж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не менее 50%. Высота - не более 2,0 м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right="-142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2409"/>
      </w:tblGrid>
      <w:tr>
        <w:trPr>
          <w:trHeight w:val="750" w:hRule="atLeast"/>
        </w:trPr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ля индивидуального жилищного строительства, код 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53" w:hRule="atLeast"/>
        </w:trPr>
        <w:tc>
          <w:tcPr>
            <w:tcW w:w="7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ого жилого дома* (дом, пригодный для постоянного проживания, высотой не выше трех надземных этажей)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щивание плодовых, ягодных, овощных, бахчевых или иных декоративных или сельскохозяйственных культур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подсобных сооруж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сельскохозяйственной продукци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аража и иных вспомогательных сооружени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ельскохозяйственных животных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площадь - 500 кв.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площадь – 3000 кв.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ширина по линии улицы – 20 м., в условиях сложившейся застройки допускается 15 м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лого дома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ых гараже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0 м, со стороны соседнего участка – 1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собных сооружени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10 м, со стороны соседнего участка до постройки для содержания скота и птицы - 4 м; до других построек – 1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, а также параметров, указанных в графе «иные»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лого дома - 3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ых гаражей – 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собных сооружений – 1 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лощадью до 1000 кв.м. - 4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лощадью более 1000 кв.м. - 30%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щать со стороны улицы вспомогательные строения, за исключением гараже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скат крыши следует ориентировать таким образом, чтобы сток дождевой воды н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адал на соседний участок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пчелиных ульев до границы участка – не менее 3-5 метров при условии отделения от соседних участков высокими зарослями, постройками или сплошным забором в 2 метра высото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расстояние до границ соседнего участка от стволов высокорослых деревьев - 4 м, среднерослых - 2 м; от кустарников - 1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е земельных участков должно быть выполнено из качественных материалов и выглядеть эстетично. Максимальная высота – 2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нице с соседним земельным участком ограждения следует выполнять проветриваемыми. По взаимному согласию смежных землепользователей допускается устройство сплошных ограждений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right="-142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720" w:hanging="0"/>
              <w:rPr/>
            </w:pPr>
            <w:r>
              <w:rPr>
                <w:b/>
                <w:sz w:val="22"/>
                <w:szCs w:val="22"/>
              </w:rPr>
              <w:t>3.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сельскохозяйственной продукци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аража и иных вспомогательных сооружени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ельскохозяйственных животных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площадь - 500 кв.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площадь – 5000 кв.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ширина по линии улицы – 20 м., в условиях сложившейся застройки допускается 15 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лого дома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ых гараже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0 м, со стороны соседнего участка – 1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10 м, со стороны соседнего участка до постройки для содержания скота и птицы - 4 м; до других построек – 1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, а также параметров, указанных в графе «иные»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лого дома - 3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ых гаражей – 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 – 1 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лощадью до 1000 кв.м. - 4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лощадью более 1000 кв.м. - 30%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щать со стороны улицы вспомогательные строения, за исключением гараже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скат крыши следует ориентировать таким образом, чтобы сток дождевой воды не попадал на соседний участок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пчелиных ульев до границы участка – не менее 3-5 метров при условии отделения от соседних участков высокими зарослями, постройками или сплошным забором в 2 метра высото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расстояние до границ соседнего участка от стволов высокорослых деревьев - 4 м, среднерослых - 2 м; от кустарников - 1 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е земельных участков должно быть выполнено из качественных материалов и выглядеть эстетично. Максимальная высота – 2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нице с соседним земельным участком ограждения следует выполнять проветриваемыми. По взаимному согласию смежных землепользователей допускается устройство сплошных ограждений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right="-142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340" w:top="845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jc w:val="right"/>
      <w:rPr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33375</wp:posOffset>
              </wp:positionH>
              <wp:positionV relativeFrom="paragraph">
                <wp:posOffset>12700</wp:posOffset>
              </wp:positionV>
              <wp:extent cx="6567170" cy="10232390"/>
              <wp:effectExtent l="12700" t="13335" r="12700" b="984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7120" cy="10232280"/>
                        <a:chOff x="0" y="0"/>
                        <a:chExt cx="6567120" cy="10232280"/>
                      </a:xfrm>
                    </wpg:grpSpPr>
                    <wpg:grpSp>
                      <wpg:cNvGrpSpPr/>
                      <wpg:grpSpPr>
                        <a:xfrm>
                          <a:off x="17640" y="9681840"/>
                          <a:ext cx="6534000" cy="522000"/>
                        </a:xfrm>
                      </wpg:grpSpPr>
                      <wps:wsp>
                        <wps:cNvSpPr txBox="1"/>
                        <wps:spPr>
                          <a:xfrm>
                            <a:off x="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920" y="356760"/>
                            <a:ext cx="413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040" y="356760"/>
                            <a:ext cx="542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52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880" y="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0480" y="225360"/>
                            <a:ext cx="353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121320"/>
                            <a:ext cx="3416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4960" y="354960"/>
                            <a:ext cx="413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док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567120" cy="102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7120" cy="10217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649440"/>
                            <a:ext cx="6558840" cy="1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659520"/>
                            <a:ext cx="720" cy="55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653760"/>
                            <a:ext cx="720" cy="55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675360"/>
                            <a:ext cx="144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38800"/>
                            <a:ext cx="269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27800"/>
                            <a:ext cx="2694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9860760"/>
                            <a:ext cx="37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6609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.25pt;margin-top:1pt;width:517.1pt;height:805.6pt" coordorigin="-525,20" coordsize="10342,16112">
              <v:group id="shape_0" style="position:absolute;left:-497;top:15267;width:10290;height:822">
                <v:shape id="shape_0" stroked="f" o:allowincell="f" style="position:absolute;left:-497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5829;width:6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5829;width:85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15267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15622;width:55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5458;width:5379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5826;width:6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док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525;top:20;width:10342;height:16112">
                <v:rect id="shape_0" stroked="t" o:allowincell="f" style="position:absolute;left:-525;top:20;width:10341;height:1609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4,15223" to="84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9,15216" to="9809,152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2,15223" to="692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14,15223" to="2214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6,15232" to="3126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35,15223" to="3735,160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95,15257" to="9196,161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9,15514" to="3724,15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19,15812" to="3724,158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02,15549" to="9798,15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4,15234" to="1384,161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/>
      <w:tab/>
      <w:tab/>
    </w:r>
  </w:p>
  <w:p>
    <w:pPr>
      <w:pStyle w:val="Header"/>
      <w:shd w:fill="FFFFFF" w:val="clea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ind w:right="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hanging="0"/>
      <w:jc w:val="center"/>
      <w:outlineLvl w:val="3"/>
    </w:pPr>
    <w:rPr>
      <w:rFonts w:ascii="Courier New" w:hAnsi="Courier New" w:cs="Courier New"/>
      <w:spacing w:val="-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outlineLvl w:val="6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rFonts w:ascii="Arial" w:hAnsi="Arial" w:cs="Arial"/>
      <w:i/>
      <w:spacing w:val="6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709" w:hanging="0"/>
      <w:jc w:val="both"/>
      <w:outlineLvl w:val="8"/>
    </w:pPr>
    <w:rPr>
      <w:rFonts w:ascii="Arial" w:hAnsi="Arial" w:cs="Arial"/>
      <w:b/>
      <w:i/>
      <w:spacing w:val="6"/>
      <w:kern w:val="2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Wingdings" w:hAnsi="Wingdings" w:cs="Courier New"/>
    </w:rPr>
  </w:style>
  <w:style w:type="character" w:styleId="WW8Num23z2">
    <w:name w:val="WW8Num23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Times New Roman"/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Symbol"/>
    </w:rPr>
  </w:style>
  <w:style w:type="character" w:styleId="WW8Num41z1">
    <w:name w:val="WW8Num41z1"/>
    <w:qFormat/>
    <w:rPr>
      <w:rFonts w:ascii="Wingdings 2" w:hAnsi="Wingdings 2" w:cs="Courier New"/>
    </w:rPr>
  </w:style>
  <w:style w:type="character" w:styleId="WW8Num41z2">
    <w:name w:val="WW8Num41z2"/>
    <w:qFormat/>
    <w:rPr>
      <w:rFonts w:ascii="StarSymbol, 'Arial Unicode MS';Times New Roman" w:hAnsi="StarSymbol, 'Arial Unicode MS';Times New Roman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 2" w:hAnsi="Wingdings 2" w:cs="Courier New"/>
    </w:rPr>
  </w:style>
  <w:style w:type="character" w:styleId="WW8Num49z2">
    <w:name w:val="WW8Num49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50z0">
    <w:name w:val="WW8Num50z0"/>
    <w:qFormat/>
    <w:rPr>
      <w:rFonts w:ascii="Times New Roman" w:hAnsi="Times New Roman" w:cs="Symbol"/>
    </w:rPr>
  </w:style>
  <w:style w:type="character" w:styleId="WW8Num51z0">
    <w:name w:val="WW8Num51z0"/>
    <w:qFormat/>
    <w:rPr>
      <w:rFonts w:ascii="Symbol" w:hAnsi="Symbol" w:cs="Symbol"/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  <w:b/>
      <w:i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Wingdings 2" w:hAnsi="Wingdings 2" w:cs="Courier New"/>
    </w:rPr>
  </w:style>
  <w:style w:type="character" w:styleId="WW8Num75z2">
    <w:name w:val="WW8Num75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Wingdings 2" w:hAnsi="Wingdings 2" w:cs="Courier New"/>
    </w:rPr>
  </w:style>
  <w:style w:type="character" w:styleId="WW8Num110z2">
    <w:name w:val="WW8Num110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Wingdings 2" w:hAnsi="Wingdings 2" w:cs="Courier New"/>
    </w:rPr>
  </w:style>
  <w:style w:type="character" w:styleId="WW8Num112z2">
    <w:name w:val="WW8Num112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cs="Courier New"/>
      <w:spacing w:val="-20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Bookman Old Style" w:hAnsi="Bookman Old Style" w:cs="Bookman Old Style"/>
      <w:sz w:val="28"/>
    </w:rPr>
  </w:style>
  <w:style w:type="character" w:styleId="8">
    <w:name w:val="Заголовок 8 Знак"/>
    <w:qFormat/>
    <w:rPr>
      <w:rFonts w:ascii="Arial" w:hAnsi="Arial" w:cs="Arial"/>
      <w:i/>
      <w:spacing w:val="6"/>
      <w:kern w:val="2"/>
    </w:rPr>
  </w:style>
  <w:style w:type="character" w:styleId="9">
    <w:name w:val="Заголовок 9 Знак"/>
    <w:qFormat/>
    <w:rPr>
      <w:rFonts w:ascii="Arial" w:hAnsi="Arial" w:cs="Arial"/>
      <w:b/>
      <w:i/>
      <w:spacing w:val="6"/>
      <w:kern w:val="2"/>
      <w:sz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6"/>
      <w:lang w:bidi="ar-SA"/>
    </w:rPr>
  </w:style>
  <w:style w:type="character" w:styleId="Style17">
    <w:name w:val="Строгий"/>
    <w:qFormat/>
    <w:rPr>
      <w:b/>
      <w:bCs/>
    </w:rPr>
  </w:style>
  <w:style w:type="character" w:styleId="0">
    <w:name w:val="Основной 0 Знак"/>
    <w:qFormat/>
    <w:rPr>
      <w:rFonts w:eastAsia="Calibri" w:cs="Tahoma"/>
      <w:kern w:val="2"/>
      <w:sz w:val="24"/>
      <w:szCs w:val="24"/>
    </w:rPr>
  </w:style>
  <w:style w:type="character" w:styleId="11">
    <w:name w:val="Стиль1гп Знак Знак"/>
    <w:qFormat/>
    <w:rPr>
      <w:rFonts w:eastAsia="Calibri"/>
      <w:sz w:val="24"/>
      <w:szCs w:val="24"/>
    </w:rPr>
  </w:style>
  <w:style w:type="character" w:styleId="Style18">
    <w:name w:val="Выделение жирным"/>
    <w:qFormat/>
    <w:rPr>
      <w:b/>
      <w:bCs/>
    </w:rPr>
  </w:style>
  <w:style w:type="character" w:styleId="WW8Num34z5">
    <w:name w:val="WW8Num34z5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76" w:before="480" w:after="0"/>
      <w:textAlignment w:val="baseline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514" w:leader="dot"/>
      </w:tabs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40" w:firstLine="709"/>
    </w:pPr>
    <w:rPr>
      <w:sz w:val="20"/>
      <w:szCs w:val="20"/>
    </w:rPr>
  </w:style>
  <w:style w:type="paragraph" w:styleId="12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Cs w:val="20"/>
    </w:rPr>
  </w:style>
  <w:style w:type="paragraph" w:styleId="Style24">
    <w:name w:val="Цитата"/>
    <w:basedOn w:val="Normal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spacing w:lineRule="auto" w:line="360"/>
      <w:ind w:left="284" w:right="459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-567" w:firstLine="567"/>
    </w:pPr>
    <w:rPr>
      <w:sz w:val="28"/>
      <w:szCs w:val="20"/>
    </w:rPr>
  </w:style>
  <w:style w:type="paragraph" w:styleId="111">
    <w:name w:val="Обычный1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pPr>
      <w:suppressLineNumbers/>
      <w:ind w:left="283" w:hanging="0"/>
    </w:pPr>
    <w:rPr>
      <w:b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1">
    <w:name w:val="Основной текст 21"/>
    <w:basedOn w:val="Standard"/>
    <w:qFormat/>
    <w:pPr>
      <w:tabs>
        <w:tab w:val="clear" w:pos="709"/>
        <w:tab w:val="left" w:pos="2610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12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26">
    <w:name w:val="Оглавление 2"/>
    <w:basedOn w:val="Normal"/>
    <w:next w:val="Normal"/>
    <w:qFormat/>
    <w:pPr>
      <w:widowControl w:val="false"/>
      <w:tabs>
        <w:tab w:val="clear" w:pos="709"/>
        <w:tab w:val="right" w:pos="9514" w:leader="none"/>
      </w:tabs>
      <w:suppressAutoHyphens w:val="true"/>
      <w:spacing w:before="240" w:after="0"/>
      <w:ind w:firstLine="709"/>
      <w:jc w:val="both"/>
    </w:pPr>
    <w:rPr>
      <w:b/>
      <w:bCs/>
      <w:sz w:val="20"/>
      <w:szCs w:val="20"/>
    </w:rPr>
  </w:style>
  <w:style w:type="paragraph" w:styleId="Textbodyindent1">
    <w:name w:val="Text body indent"/>
    <w:basedOn w:val="Standard"/>
    <w:qFormat/>
    <w:pPr>
      <w:widowControl/>
      <w:spacing w:lineRule="auto" w:line="360" w:before="0" w:after="200"/>
      <w:ind w:firstLine="708"/>
      <w:jc w:val="both"/>
    </w:pPr>
    <w:rPr>
      <w:rFonts w:eastAsia="Times New Roman" w:cs="Times New Roman"/>
      <w:lang w:val="en-US" w:eastAsia="zh-CN" w:bidi="en-US"/>
    </w:rPr>
  </w:style>
  <w:style w:type="paragraph" w:styleId="15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Заголовок 11"/>
    <w:basedOn w:val="Standard"/>
    <w:next w:val="Standard"/>
    <w:qFormat/>
    <w:pPr>
      <w:keepNext w:val="true"/>
      <w:keepLines/>
      <w:widowControl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zh-CN" w:bidi="en-US"/>
    </w:rPr>
  </w:style>
  <w:style w:type="paragraph" w:styleId="16">
    <w:name w:val="Маркированный_1"/>
    <w:basedOn w:val="Standard"/>
    <w:qFormat/>
    <w:pPr>
      <w:widowControl/>
      <w:numPr>
        <w:ilvl w:val="0"/>
        <w:numId w:val="9"/>
      </w:numPr>
      <w:spacing w:lineRule="auto" w:line="360" w:before="0" w:after="200"/>
      <w:ind w:firstLine="720"/>
      <w:jc w:val="both"/>
    </w:pPr>
    <w:rPr>
      <w:rFonts w:eastAsia="Times New Roman" w:cs="Times New Roman"/>
      <w:lang w:val="en-US" w:eastAsia="zh-CN" w:bidi="en-US"/>
    </w:rPr>
  </w:style>
  <w:style w:type="paragraph" w:styleId="Style26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">
    <w:name w:val="S_Маркированный"/>
    <w:basedOn w:val="Style26"/>
    <w:qFormat/>
    <w:pPr>
      <w:suppressAutoHyphens w:val="true"/>
      <w:spacing w:lineRule="auto" w:line="360" w:before="0" w:after="200"/>
      <w:contextualSpacing w:val="false"/>
      <w:jc w:val="both"/>
      <w:textAlignment w:val="baseline"/>
    </w:pPr>
    <w:rPr>
      <w:kern w:val="2"/>
      <w:lang w:val="en-US" w:eastAsia="zh-CN" w:bidi="en-US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 w:before="0" w:after="200"/>
      <w:ind w:firstLine="567"/>
      <w:jc w:val="both"/>
      <w:textAlignment w:val="baseline"/>
    </w:pPr>
    <w:rPr>
      <w:rFonts w:ascii="Arial Narrow" w:hAnsi="Arial Narrow" w:cs="Arial Narrow"/>
      <w:kern w:val="2"/>
      <w:lang w:val="en-US" w:eastAsia="zh-CN" w:bidi="en-US"/>
    </w:rPr>
  </w:style>
  <w:style w:type="paragraph" w:styleId="S1">
    <w:name w:val="S_Заголовок 1"/>
    <w:basedOn w:val="Normal"/>
    <w:qFormat/>
    <w:pPr>
      <w:suppressAutoHyphens w:val="true"/>
      <w:spacing w:lineRule="auto" w:line="360" w:before="0" w:after="200"/>
      <w:ind w:left="720" w:hanging="0"/>
      <w:jc w:val="center"/>
      <w:textAlignment w:val="baseline"/>
    </w:pPr>
    <w:rPr>
      <w:rFonts w:ascii="Arial Narrow" w:hAnsi="Arial Narrow" w:cs="Arial Narrow"/>
      <w:b/>
      <w:caps/>
      <w:kern w:val="2"/>
      <w:lang w:eastAsia="zh-CN" w:bidi="en-US"/>
    </w:rPr>
  </w:style>
  <w:style w:type="paragraph" w:styleId="212">
    <w:name w:val="Заголовок 2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 w:bidi="en-US"/>
    </w:rPr>
  </w:style>
  <w:style w:type="paragraph" w:styleId="312">
    <w:name w:val="Заголовок 3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2"/>
      <w:szCs w:val="22"/>
      <w:lang w:val="en-US" w:eastAsia="zh-CN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en-US"/>
    </w:rPr>
  </w:style>
  <w:style w:type="paragraph" w:styleId="17">
    <w:name w:val="Нижний колонтитул1"/>
    <w:basedOn w:val="Standard"/>
    <w:qFormat/>
    <w:pPr>
      <w:widowControl/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 w:eastAsia="zh-CN" w:bidi="en-US"/>
    </w:rPr>
  </w:style>
  <w:style w:type="paragraph" w:styleId="42">
    <w:name w:val="Стиль4 Знак"/>
    <w:basedOn w:val="Normal"/>
    <w:qFormat/>
    <w:pPr>
      <w:suppressAutoHyphens w:val="true"/>
      <w:spacing w:before="0" w:after="200"/>
      <w:ind w:firstLine="708"/>
      <w:jc w:val="both"/>
      <w:textAlignment w:val="baseline"/>
    </w:pPr>
    <w:rPr>
      <w:kern w:val="2"/>
      <w:lang w:val="en-US" w:eastAsia="zh-CN" w:bidi="en-US"/>
    </w:rPr>
  </w:style>
  <w:style w:type="paragraph" w:styleId="Textbody1">
    <w:name w:val="Text body"/>
    <w:basedOn w:val="Standard"/>
    <w:qFormat/>
    <w:pPr>
      <w:widowControl/>
      <w:spacing w:lineRule="auto" w:line="360" w:before="0" w:after="200"/>
      <w:ind w:right="-8" w:firstLine="709"/>
      <w:jc w:val="both"/>
    </w:pPr>
    <w:rPr>
      <w:rFonts w:eastAsia="Times New Roman" w:cs="Times New Roman"/>
      <w:sz w:val="28"/>
      <w:lang w:val="en-US" w:eastAsia="zh-CN" w:bidi="en-US"/>
    </w:rPr>
  </w:style>
  <w:style w:type="paragraph" w:styleId="S2">
    <w:name w:val="S_Нумерованный"/>
    <w:basedOn w:val="Normal"/>
    <w:qFormat/>
    <w:pPr>
      <w:keepNext w:val="true"/>
      <w:keepLines/>
      <w:numPr>
        <w:ilvl w:val="0"/>
        <w:numId w:val="8"/>
      </w:numPr>
      <w:suppressAutoHyphens w:val="true"/>
      <w:spacing w:lineRule="auto" w:line="276" w:before="200" w:after="0"/>
      <w:jc w:val="both"/>
      <w:textAlignment w:val="baseline"/>
      <w:outlineLvl w:val="1"/>
    </w:pPr>
    <w:rPr>
      <w:rFonts w:ascii="Cambria" w:hAnsi="Cambria" w:cs="Cambria"/>
      <w:bCs/>
      <w:color w:val="4F81BD"/>
      <w:kern w:val="2"/>
      <w:sz w:val="26"/>
      <w:szCs w:val="26"/>
      <w:lang w:val="en-US" w:eastAsia="zh-CN" w:bidi="en-US"/>
    </w:rPr>
  </w:style>
  <w:style w:type="paragraph" w:styleId="WWFootnote">
    <w:name w:val="WW-Footnote"/>
    <w:basedOn w:val="Standard"/>
    <w:qFormat/>
    <w:pPr>
      <w:widowControl/>
      <w:spacing w:lineRule="auto" w:line="276" w:before="0" w:after="200"/>
    </w:pPr>
    <w:rPr>
      <w:rFonts w:eastAsia="Times New Roman" w:cs="Times New Roman"/>
      <w:sz w:val="22"/>
      <w:szCs w:val="22"/>
      <w:lang w:val="en-US" w:eastAsia="zh-CN" w:bidi="en-US"/>
    </w:rPr>
  </w:style>
  <w:style w:type="paragraph" w:styleId="Style51">
    <w:name w:val="Style5"/>
    <w:basedOn w:val="Standard"/>
    <w:qFormat/>
    <w:pPr>
      <w:widowControl/>
      <w:spacing w:lineRule="exact" w:line="181" w:before="0" w:after="200"/>
      <w:ind w:firstLine="209"/>
      <w:jc w:val="both"/>
    </w:pPr>
    <w:rPr>
      <w:rFonts w:ascii="Century Schoolbook" w:hAnsi="Century Schoolbook" w:eastAsia="Times New Roman" w:cs="Century Schoolbook"/>
      <w:lang w:val="en-US" w:eastAsia="zh-CN" w:bidi="en-US"/>
    </w:rPr>
  </w:style>
  <w:style w:type="paragraph" w:styleId="10">
    <w:name w:val="Таблица10Пункт"/>
    <w:basedOn w:val="Standard"/>
    <w:qFormat/>
    <w:pPr>
      <w:widowControl/>
      <w:spacing w:lineRule="auto" w:line="360"/>
      <w:jc w:val="center"/>
    </w:pPr>
    <w:rPr>
      <w:rFonts w:ascii="Arial Narrow" w:hAnsi="Arial Narrow" w:eastAsia="Times New Roman" w:cs="Arial Narrow"/>
      <w:b/>
      <w:color w:val="000000"/>
      <w:lang w:eastAsia="zh-CN" w:bidi="en-US"/>
    </w:rPr>
  </w:style>
  <w:style w:type="paragraph" w:styleId="51">
    <w:name w:val="Заголовок 5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color w:val="243F60"/>
      <w:sz w:val="22"/>
      <w:szCs w:val="22"/>
      <w:lang w:val="en-US" w:eastAsia="zh-CN" w:bidi="en-US"/>
    </w:rPr>
  </w:style>
  <w:style w:type="paragraph" w:styleId="Zagl">
    <w:name w:val="zagl"/>
    <w:basedOn w:val="Standard"/>
    <w:qFormat/>
    <w:pPr>
      <w:widowControl/>
      <w:spacing w:lineRule="auto" w:line="276" w:before="280" w:after="280"/>
    </w:pPr>
    <w:rPr>
      <w:rFonts w:eastAsia="Times New Roman" w:cs="Times New Roman"/>
      <w:lang w:val="en-US" w:eastAsia="zh-CN" w:bidi="en-US"/>
    </w:rPr>
  </w:style>
  <w:style w:type="paragraph" w:styleId="S3">
    <w:name w:val="S_Обычный в таблице"/>
    <w:basedOn w:val="Standard"/>
    <w:qFormat/>
    <w:pPr>
      <w:widowControl/>
      <w:spacing w:lineRule="auto" w:line="360" w:before="0" w:after="200"/>
      <w:jc w:val="center"/>
    </w:pPr>
    <w:rPr>
      <w:rFonts w:eastAsia="Times New Roman" w:cs="Times New Roman"/>
      <w:lang w:val="en-US" w:eastAsia="zh-CN" w:bidi="en-US"/>
    </w:rPr>
  </w:style>
  <w:style w:type="paragraph" w:styleId="01">
    <w:name w:val="Основной текст 0"/>
    <w:basedOn w:val="Standard"/>
    <w:qFormat/>
    <w:pPr>
      <w:ind w:firstLine="539"/>
      <w:jc w:val="both"/>
    </w:pPr>
    <w:rPr>
      <w:rFonts w:eastAsia="Calibri"/>
      <w:color w:val="000000"/>
    </w:rPr>
  </w:style>
  <w:style w:type="paragraph" w:styleId="02">
    <w:name w:val="Основной 0"/>
    <w:basedOn w:val="Standard"/>
    <w:qFormat/>
    <w:pPr>
      <w:ind w:firstLine="539"/>
      <w:jc w:val="both"/>
    </w:pPr>
    <w:rPr>
      <w:rFonts w:eastAsia="Calibri" w:cs="Times New Roman"/>
      <w:lang w:val="en-US"/>
    </w:rPr>
  </w:style>
  <w:style w:type="paragraph" w:styleId="Quotations">
    <w:name w:val="Quotations"/>
    <w:basedOn w:val="Standard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sz w:val="16"/>
      <w:szCs w:val="16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8">
    <w:name w:val="Без интервала"/>
    <w:qFormat/>
    <w:pPr>
      <w:widowControl/>
      <w:bidi w:val="0"/>
      <w:ind w:left="-34" w:right="-120" w:hanging="0"/>
      <w:jc w:val="center"/>
    </w:pPr>
    <w:rPr>
      <w:rFonts w:ascii="Times New Roman" w:hAnsi="Times New Roman" w:eastAsia="Times New Roman" w:cs="Times New Roman"/>
      <w:color w:val="auto"/>
      <w:sz w:val="22"/>
      <w:szCs w:val="26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18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31">
    <w:name w:val="Обычный слева - ЛГП"/>
    <w:basedOn w:val="Normal"/>
    <w:qFormat/>
    <w:pPr>
      <w:tabs>
        <w:tab w:val="clear" w:pos="709"/>
        <w:tab w:val="left" w:pos="567" w:leader="none"/>
        <w:tab w:val="left" w:pos="851" w:leader="none"/>
        <w:tab w:val="left" w:pos="1247" w:leader="none"/>
        <w:tab w:val="left" w:pos="6840" w:leader="none"/>
      </w:tabs>
      <w:suppressAutoHyphens w:val="true"/>
      <w:ind w:firstLine="567"/>
      <w:jc w:val="both"/>
    </w:pPr>
    <w:rPr>
      <w:rFonts w:eastAsia="Arial"/>
      <w:sz w:val="22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27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180" w:after="300"/>
    </w:pPr>
    <w:rPr>
      <w:sz w:val="19"/>
      <w:szCs w:val="19"/>
      <w:shd w:fill="FFFFFF" w:val="clear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 w:before="0" w:after="240"/>
      <w:ind w:hanging="340"/>
      <w:jc w:val="both"/>
    </w:pPr>
    <w:rPr>
      <w:b/>
      <w:bCs/>
      <w:sz w:val="23"/>
      <w:szCs w:val="23"/>
      <w:shd w:fill="FFFFFF" w:val="clea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4:00Z</dcterms:created>
  <dc:creator>User</dc:creator>
  <dc:description/>
  <dc:language>en-US</dc:language>
  <cp:lastModifiedBy>devica</cp:lastModifiedBy>
  <cp:lastPrinted>2020-11-30T16:46:00Z</cp:lastPrinted>
  <dcterms:modified xsi:type="dcterms:W3CDTF">2021-10-08T08:04:00Z</dcterms:modified>
  <cp:revision>2</cp:revision>
  <dc:subject/>
  <dc:title/>
</cp:coreProperties>
</file>